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60120" cy="89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87249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0.8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2815" cy="87249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УШУ                                                                                 РАСПОРЯЖ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_.2019 ç.  № ___                                                                   24.04.2019 г.  № 258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с.  Моргауши</w:t>
      </w:r>
    </w:p>
    <w:p>
      <w:pPr>
        <w:pStyle w:val="Normal"/>
        <w:widowControl w:val="false"/>
        <w:ind w:right="3826" w:hanging="0"/>
        <w:jc w:val="both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Normal"/>
        <w:widowControl w:val="false"/>
        <w:ind w:right="3826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widowControl w:val="false"/>
        <w:ind w:right="3826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widowControl w:val="false"/>
        <w:ind w:right="3826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FontStyle29"/>
          <w:bCs/>
          <w:sz w:val="25"/>
          <w:szCs w:val="25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б утверждении Положения о проведении конкурса 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ворческих работ и ручных поделок «Секреты денежки»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1.   В целях  повышения финансовой грамотности населения </w:t>
      </w:r>
      <w:r>
        <w:rPr>
          <w:rFonts w:cs="Arial" w:ascii="Lora;Times New Roman" w:hAnsi="Lora;Times New Roman"/>
          <w:color w:val="000000"/>
        </w:rPr>
        <w:t xml:space="preserve"> </w:t>
      </w:r>
      <w:r>
        <w:rPr>
          <w:bCs/>
          <w:sz w:val="25"/>
          <w:szCs w:val="25"/>
        </w:rPr>
        <w:t xml:space="preserve">и  расширения участия  детей и молодежи во Всероссийской неделе  финансовой грамотности, а также привлечения  к этому процессу  родителей  </w:t>
      </w:r>
      <w:r>
        <w:rPr>
          <w:b/>
          <w:bCs/>
          <w:sz w:val="25"/>
          <w:szCs w:val="25"/>
        </w:rPr>
        <w:t>утвердить: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1.1.   Положение  о проведении конкурса творческих работ и ручных поделок  «Секреты  денежки» (далее - Конкурс)  </w:t>
      </w:r>
      <w:r>
        <w:rPr>
          <w:bCs/>
          <w:i/>
        </w:rPr>
        <w:t>(приложени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2.  Жюри Конкурса  в составе: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</w:t>
      </w:r>
      <w:r>
        <w:rPr>
          <w:bCs/>
          <w:sz w:val="25"/>
          <w:szCs w:val="25"/>
        </w:rPr>
        <w:t>Ананьевой Р. И. – заместителя главы администрации района – начальника финансового отдела, председатель жюри;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</w:t>
      </w:r>
      <w:r>
        <w:rPr>
          <w:bCs/>
          <w:sz w:val="25"/>
          <w:szCs w:val="25"/>
        </w:rPr>
        <w:t>Ефимовой Ж. В. – заведующей сектором учета, отчетности и контрол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5"/>
          <w:szCs w:val="25"/>
        </w:rPr>
        <w:t xml:space="preserve">                   </w:t>
      </w:r>
      <w:r>
        <w:rPr>
          <w:bCs/>
          <w:sz w:val="25"/>
          <w:szCs w:val="25"/>
        </w:rPr>
        <w:t>Иванова Л. И. – методиста отдела образования, молодежной политики, физической культуры и спорта;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</w:t>
      </w:r>
      <w:r>
        <w:rPr>
          <w:bCs/>
          <w:sz w:val="25"/>
          <w:szCs w:val="25"/>
        </w:rPr>
        <w:t>Рожковой А. В. -   методиста   МБУ ДОД «Дом детского творчества»;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</w:t>
      </w:r>
      <w:r>
        <w:rPr>
          <w:bCs/>
          <w:sz w:val="25"/>
          <w:szCs w:val="25"/>
        </w:rPr>
        <w:t>Федоровой Л. Г. -  методиста отдела образования, молодежной политики, физической культуры и спорта.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</w:t>
      </w:r>
    </w:p>
    <w:p>
      <w:pPr>
        <w:pStyle w:val="Normal"/>
        <w:widowControl w:val="false"/>
        <w:suppressAutoHyphens w:val="tru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2.  Обеспечить размещение  настоящего распоряжения   на официальном сайте администрации Моргаушского района.         </w:t>
      </w:r>
    </w:p>
    <w:p>
      <w:pPr>
        <w:pStyle w:val="Style21"/>
        <w:ind w:lef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</w:p>
    <w:p>
      <w:pPr>
        <w:pStyle w:val="Style21"/>
        <w:ind w:left="0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 xml:space="preserve">3.  </w:t>
      </w:r>
      <w:r>
        <w:rPr>
          <w:sz w:val="25"/>
          <w:szCs w:val="25"/>
        </w:rPr>
        <w:t>Контроль за выполнением настоящего  распоряжения  возложить на заместителя  главы администрации-начальника финансового отдела  Ананьеву Р. И.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5"/>
          <w:szCs w:val="25"/>
        </w:rPr>
      </w:pPr>
      <w:r>
        <w:rPr>
          <w:rStyle w:val="Style14"/>
          <w:b w:val="false"/>
          <w:color w:val="000000"/>
          <w:sz w:val="25"/>
          <w:szCs w:val="25"/>
        </w:rPr>
        <w:t xml:space="preserve">  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5"/>
          <w:szCs w:val="25"/>
        </w:rPr>
        <w:t xml:space="preserve">Глава администрации Моргаушского района 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5"/>
          <w:szCs w:val="25"/>
        </w:rPr>
      </w:pPr>
      <w:r>
        <w:rPr>
          <w:rStyle w:val="Style14"/>
          <w:b w:val="false"/>
          <w:color w:val="000000"/>
          <w:sz w:val="25"/>
          <w:szCs w:val="25"/>
        </w:rPr>
        <w:t>Чувашской Республики                                                                                  Р. Н. Тимофеев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4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FontStyle29"/>
        </w:rPr>
      </w:pPr>
      <w:r>
        <w:rPr>
          <w:rStyle w:val="Style14"/>
          <w:b w:val="false"/>
          <w:color w:val="000000"/>
          <w:sz w:val="18"/>
          <w:szCs w:val="18"/>
        </w:rPr>
        <w:t>62-2-38</w:t>
      </w:r>
      <w:r>
        <w:rPr>
          <w:rStyle w:val="FontStyle29"/>
        </w:rPr>
        <w:t xml:space="preserve">                                        </w:t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jc w:val="right"/>
        <w:rPr/>
      </w:pPr>
      <w:r>
        <w:rPr>
          <w:rStyle w:val="FontStyle29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FontStyle29"/>
        </w:rPr>
        <w:t xml:space="preserve">к распоряжению администрации Моргаушского района Чувашской Республики </w:t>
      </w:r>
    </w:p>
    <w:p>
      <w:pPr>
        <w:pStyle w:val="Normal"/>
        <w:jc w:val="right"/>
        <w:rPr>
          <w:rStyle w:val="FontStyle29"/>
        </w:rPr>
      </w:pPr>
      <w:r>
        <w:rPr>
          <w:rStyle w:val="FontStyle29"/>
        </w:rPr>
        <w:t xml:space="preserve">от  «24» апреля 2019 г.  №258_  </w:t>
      </w:r>
    </w:p>
    <w:p>
      <w:pPr>
        <w:pStyle w:val="Normal"/>
        <w:jc w:val="right"/>
        <w:rPr>
          <w:rStyle w:val="FontStyle29"/>
        </w:rPr>
      </w:pPr>
      <w:r>
        <w:rPr/>
      </w:r>
    </w:p>
    <w:p>
      <w:pPr>
        <w:pStyle w:val="Normal"/>
        <w:jc w:val="center"/>
        <w:rPr>
          <w:rStyle w:val="FontStyle29"/>
          <w:bCs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ЛОЖЕНИЕ </w:t>
      </w:r>
    </w:p>
    <w:p>
      <w:pPr>
        <w:pStyle w:val="Normal"/>
        <w:jc w:val="center"/>
        <w:rPr>
          <w:rStyle w:val="FontStyle29"/>
          <w:bCs/>
          <w:sz w:val="25"/>
          <w:szCs w:val="25"/>
        </w:rPr>
      </w:pPr>
      <w:r>
        <w:rPr>
          <w:bCs/>
          <w:sz w:val="25"/>
          <w:szCs w:val="25"/>
        </w:rPr>
        <w:t>о проведении конкурса творческих работ и ручных поделок  «Секреты  денежки»</w:t>
      </w:r>
    </w:p>
    <w:p>
      <w:pPr>
        <w:pStyle w:val="Normal"/>
        <w:jc w:val="right"/>
        <w:rPr>
          <w:rStyle w:val="FontStyle29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Style w:val="FontStyle29"/>
        </w:rPr>
        <w:t xml:space="preserve">                                                           </w:t>
      </w: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1.1. Организатором  конкурса творческих работ и ручных поделок  «Секреты денежки»  (далее - Конкурс)  является  финансовый отдел  администрация  Моргаушского района Чувашской Республики  совместно с отделом образования, молодежной политики, физической культуры и спорта администрации  Моргаушского района Чувашской Республики (далее – Отдел образования).  Конкурс проводится </w:t>
      </w:r>
      <w:r>
        <w:rPr>
          <w:bCs/>
          <w:sz w:val="25"/>
          <w:szCs w:val="25"/>
        </w:rPr>
        <w:t xml:space="preserve">в  целях  </w:t>
      </w:r>
      <w:r>
        <w:rPr>
          <w:sz w:val="25"/>
          <w:szCs w:val="25"/>
        </w:rPr>
        <w:t>повышения уровня финансовой грамотности</w:t>
      </w:r>
      <w:r>
        <w:rPr>
          <w:bCs/>
          <w:sz w:val="25"/>
          <w:szCs w:val="25"/>
        </w:rPr>
        <w:t xml:space="preserve"> населения, </w:t>
      </w:r>
      <w:r>
        <w:rPr>
          <w:rFonts w:cs="Arial" w:ascii="Lora;Times New Roman" w:hAnsi="Lora;Times New Roman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привлечения внимания детей к вопросам бюджетного процесса,</w:t>
      </w:r>
      <w:r>
        <w:rPr>
          <w:bCs/>
          <w:sz w:val="25"/>
          <w:szCs w:val="25"/>
        </w:rPr>
        <w:t xml:space="preserve">  стимулирования активного самообразования в сфере финансовой грамотности, расширения участия  детей и молодежи во Всероссийской неделе  финансовой грамотности в 2019 году, а также привлечения  к этому процессу род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1.2. Основные задачи Конкурс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) повышение познавательного интереса и развитие творческих способностей детей   дошкольного и младшего школьного возраста, повышение творческой активности педагогов и родите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б) развитие мотивации детей дошкольного и младшего школьного возраста к повышению уровня финансовой грамотн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5"/>
          <w:szCs w:val="25"/>
        </w:rPr>
        <w:t xml:space="preserve">                                         </w:t>
      </w:r>
      <w:r>
        <w:rPr>
          <w:b/>
          <w:bCs/>
          <w:sz w:val="25"/>
          <w:szCs w:val="25"/>
        </w:rPr>
        <w:t>2. Участие в Конкурс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1.  В  Конкурсе  могут  принять  участие  дети дошкольного и младшего школьного возраста (в возрасте от 3 до 11 лет),  охваченные разными формами дошкольного, школьного и дополнительного образования, в том числе находящиеся в условиях домашнего воспитания и обучения, при содействии педагогов, родителей или лиц, их замещающи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2. Для участия в Конкурсе принимаются детские работы, выполненные вручную (далее - конкурсные работы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3. К участию в Конкурсе принимаются конкурсные работы, отвечающие заявленной тематике и целям конкур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4.  Участниками Конкурса могут быть  как отдельные участники, так и творческие коллективы дет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 xml:space="preserve">        </w:t>
      </w:r>
      <w:r>
        <w:rPr>
          <w:bCs/>
          <w:sz w:val="25"/>
          <w:szCs w:val="25"/>
        </w:rPr>
        <w:t>2.5.  Конкурсные работы будут  оцениваться  отдельно по участникам Конкурса дошкольного возраста (от 3 до 7 лет) и младшего школьного возраста (от 7 до 11 лет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</w:t>
      </w:r>
      <w:r>
        <w:rPr>
          <w:b/>
          <w:bCs/>
          <w:sz w:val="25"/>
          <w:szCs w:val="25"/>
        </w:rPr>
        <w:t>3. Порядок представления Конкурсных работ и номинации Конкурса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1. В рамках проведения Конкурса  предлагаются следующие номинации:</w:t>
        <w:br/>
        <w:t xml:space="preserve">      </w:t>
      </w:r>
      <w:r>
        <w:rPr>
          <w:b/>
          <w:sz w:val="25"/>
          <w:szCs w:val="25"/>
        </w:rPr>
        <w:t xml:space="preserve">«Моя копилка» </w:t>
      </w:r>
      <w:r>
        <w:rPr>
          <w:sz w:val="25"/>
          <w:szCs w:val="25"/>
        </w:rPr>
        <w:t>(копим на мечту)</w:t>
      </w:r>
      <w:r>
        <w:rPr>
          <w:b/>
          <w:sz w:val="25"/>
          <w:szCs w:val="25"/>
        </w:rPr>
        <w:t xml:space="preserve">;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«Копейка рубль бережет» </w:t>
      </w:r>
      <w:r>
        <w:rPr>
          <w:sz w:val="25"/>
          <w:szCs w:val="25"/>
        </w:rPr>
        <w:t>(учимся экономить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2. Каждый участник вправе выставить не  более    одной   Конкурсной работы в каждой номин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3.3.  Конкурсные   работы  принимаются   </w:t>
      </w:r>
      <w:r>
        <w:rPr>
          <w:b/>
          <w:sz w:val="25"/>
          <w:szCs w:val="25"/>
        </w:rPr>
        <w:t>до 20 мая  2019  года</w:t>
      </w:r>
      <w:r>
        <w:rPr>
          <w:sz w:val="25"/>
          <w:szCs w:val="25"/>
        </w:rPr>
        <w:t xml:space="preserve">   в   Отделе образования   по адресу:  с. Моргауши,  ул. Мира, дом 6,    в рабочие дни с 9.00 часов до 17.00 часов (перерыв на обед с 12.00 до 13.00). Работа жюри по  оценке конкурсных работ  будет проходить   21-24 мая 2019 года,  вручение  Дипломов и  поощрительных призов  победителям  Конкурса, а также сертификатов участникам Конкурса -  в рамках проведения мероприятий, посвященных  завершению учебного года и празднованию Дня защиты детей.   В методкабинете Отдела образования   27 мая – 07 июня  2019 года будет  организована  выставка лучших конкурсных работ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Телефон для справок: 62-0-75 (Федорова Л. Г.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5"/>
          <w:szCs w:val="25"/>
        </w:rPr>
        <w:t>. Требования к оформлению Конкурсных рабо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1. Конкурсные работы должны соответствовать тематике Конкурса.</w:t>
        <w:br/>
        <w:t xml:space="preserve">         4.2. Оценке  жюри не подлежат: фотографии или отсканированные работы, работы низкого качества и не соответствующие возрасту авт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3. К конкурсной работе требуется прикрепить визитную карточку: информацию об авторе (фамилия, имя, возраст); название  работы (номинация); наименование образовательной организации; ФИО родителя/лица его замещающего/педагога - в случае содействия при работ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4. Дополнительные требования к Конкурсным работа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) рисунок  может быть выполнен на любом материале (ватман, картон, холст и т.д.) и исполнен в любой технике рисования (акварель, тушь, цветные карандаши, фломастеры,  мелки и т.д.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б) рисунок должен быть выполнен на листе формата А4 (210х297 мм);</w:t>
        <w:br/>
        <w:t xml:space="preserve">         в) рисунок  может иметь как горизонтальную, так и вертикальную ориентацию;</w:t>
        <w:br/>
        <w:t xml:space="preserve">         г) ручная поделка  может быть выполнена  любыми художественными средствами и материалами.</w:t>
        <w:b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5. Порядок подведения итогов Конкурса и награждение победителей</w:t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      </w:t>
      </w:r>
      <w:r>
        <w:rPr/>
        <w:t>5</w:t>
      </w:r>
      <w:r>
        <w:rPr>
          <w:sz w:val="25"/>
          <w:szCs w:val="25"/>
        </w:rPr>
        <w:t>.1. Оценка конкурсных работ происходит путем голосования членов жюри.</w:t>
        <w:br/>
        <w:t xml:space="preserve">      5.2. При оценке Конкурсных работ учитываю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а) оформление в соответствии с требованиями Положения;</w:t>
        <w:br/>
        <w:t xml:space="preserve">        б) соответствие номинации Конкурса и глубине ее раскрытия;</w:t>
        <w:br/>
        <w:t xml:space="preserve">        в)   художественный уровень рабо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)  творческий подход, оригинальность замысла, техника исполнения, композиция, отражение темы, цветовая гамма, качество испол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3. По итогам голосования по каждой номинации определяются три лучшие конкурсные работы, являющиеся победителями Конкурс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4. Победители Конкурса награждаются дипломами  и поощрительными  призами.</w:t>
        <w:br/>
        <w:t xml:space="preserve">      5.5.  Жюри оставляет за собой право выбрать дополнительную номинацию и определить в ней победител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5.6.  Решение  жюри по определению  победителей конкурса по номинациям  оформляется  протоколом.   </w:t>
      </w:r>
    </w:p>
    <w:sectPr>
      <w:type w:val="nextPage"/>
      <w:pgSz w:w="11906" w:h="16838"/>
      <w:pgMar w:left="1418" w:right="851" w:gutter="0" w:header="0" w:top="1135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o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angal"/>
      <w:sz w:val="24"/>
    </w:rPr>
  </w:style>
  <w:style w:type="character" w:styleId="WW8Num6z1">
    <w:name w:val="WW8Num6z1"/>
    <w:qFormat/>
    <w:rPr>
      <w:rFonts w:ascii="Times New Roman" w:hAnsi="Times New Roman" w:cs="Mang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Blk6">
    <w:name w:val="blk6"/>
    <w:qFormat/>
    <w:rPr>
      <w:vanish w:val="fals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morgau_fin1</cp:lastModifiedBy>
  <cp:lastPrinted>2019-04-24T12:40:00Z</cp:lastPrinted>
  <dcterms:modified xsi:type="dcterms:W3CDTF">2019-04-24T10:00:00Z</dcterms:modified>
  <cp:revision>293</cp:revision>
  <dc:subject/>
  <dc:title>АДМИНИСТРАЦИЯ ЧЕБОКСАРСКОГО РАЙОНА</dc:title>
</cp:coreProperties>
</file>